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56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4740</wp:posOffset>
                </wp:positionH>
                <wp:positionV relativeFrom="paragraph">
                  <wp:posOffset>57785</wp:posOffset>
                </wp:positionV>
                <wp:extent cx="0" cy="9715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4.55pt" to="86.2pt,769.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drawing>
          <wp:inline distT="0" distB="0" distL="0" distR="0">
            <wp:extent cx="1699895" cy="40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0675</wp:posOffset>
                </wp:positionH>
                <wp:positionV relativeFrom="paragraph">
                  <wp:posOffset>1103630</wp:posOffset>
                </wp:positionV>
                <wp:extent cx="4115435" cy="8007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155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5.3pt;margin-top:86.9pt;width:324pt;height:6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9040</wp:posOffset>
                </wp:positionH>
                <wp:positionV relativeFrom="paragraph">
                  <wp:posOffset>-668655</wp:posOffset>
                </wp:positionV>
                <wp:extent cx="5372100" cy="1055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55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" w:hAnsi="Bernard MT Condensed" w:cs="Bernard MT Condensed"/>
                                <w:b/>
                                <w:b/>
                                <w:color w:val="003366"/>
                                <w:sz w:val="72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b/>
                                <w:color w:val="003366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" w:hAnsi="Bernard MT Condensed" w:cs="Bernard MT Condensed"/>
                                <w:b/>
                                <w:b/>
                                <w:color w:val="003366"/>
                                <w:sz w:val="72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b/>
                                <w:color w:val="003366"/>
                                <w:sz w:val="72"/>
                              </w:rPr>
                              <w:t>QUESTIONS DE POLIT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  <w:t>Pour conjuguer élégance et bon ton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vant d’affronter ce test impitoyab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mesurez sans attendre vot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« degré de politesse »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1- Vous êtes invité à dîner chez des amis à une heure précise. Quelle convenance s’attache au respect de la ponctualité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- Vous arrivez dix minutes avant l’heure con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- Vous arrivez dans le quart d’heure suivant l’heure con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- Vous arrivez une demi-heure après l’heure con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2- Que penser des invités ou commensaux qui aiment distiller des citations dans la conversation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ls infligent un ton doctoral et prétentieux à la conver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- Ils participent à amuser ou éclairer l’assistance sur certains suj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- Ils s’évertuent à animer les débats grâce à leurs pertinentes référ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3- Une invitation à dîner vous est adressée par écrit. Quelle attitude vous dicte la bienséanc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- Vous devez faire connaître immédiatement si vous acceptez ou si vous refus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- Vous attendez quelques jour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vant de répond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- Vous ne répondez pas, estimant vous satisfaire du dicton populair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« Qui ne répond pas consent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4- Pour clore une visite rendue chez des amis, à quel moment est-il inconvenant de prendre congé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- Quand la conversation est complètement tomb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- Quand la conversation est le point de s’arrê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- Quand la conversation vient juste de repren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5- À l’issue d’une visite chez des amis, où l’assistance est nombreuse, de quelle manière convient-il de se retirer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- Vous prenez soin de saluer toutes les personnes prés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- Vous saluez d’abord la maîtresse de maison, sans avoir à saluer toutes les personnes conn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- Vous filez « à l’anglaise » sans saluer personne,  après avoir pris soin, à votre arrivée, d’indiquer à la maîtresse de maison votre heure de dép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6- Parmi ces trois préceptes sur la vérité, quel est celui qui n’est pas conforme aux règles usuelles de la courtoisi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- Toutes les vérités sont bonnes à d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- L’amitié appelle la sincérité, et la sincérité exige la vér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- Pour être sincère, il n’est pas besoin de dire tout ce que l’on pense, mais seulement de penser tout ce qu’on d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7- À quelqu’un qui cherche une personne dans l’assistance, quelle est la réponse à éviter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- Il est sorti avec sa da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B- Il est sorti avec sa fem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- Il est sorti avec mada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8- Au terme d’une conversation, vous exprimez à des amis le souhait de les inviter à dîner. Comment convient-il de formuler ce vœu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- Et si vous veniez dîner chez nous samedi prochain, vers 20 heure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- Il faut que nous vous ayons un jour à dîner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- Venez dîner chez nous quand vous voudrez ; vous serez toujours les bienvenus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9- Parmi ces trois expressions courantes, quelle est la seule conforme au bon usag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- Je vais ôter ces vêt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- Je vais me ch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- Je vais changer de vêt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10- Quelle est la seule expression correcte pour souligner qu’une personne a une certaine envergur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- C’est un personnage conséqu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- C’est un personnage qui en imp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- C’est un personnage impos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31.2pt;mso-wrap-distance-left:9.05pt;mso-wrap-distance-right:9.05pt;mso-wrap-distance-top:0pt;mso-wrap-distance-bottom:0pt;margin-top:-52.65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nard MT Condensed" w:hAnsi="Bernard MT Condensed" w:cs="Bernard MT Condensed"/>
                          <w:b/>
                          <w:b/>
                          <w:color w:val="003366"/>
                          <w:sz w:val="72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b/>
                          <w:color w:val="003366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ard MT Condensed" w:hAnsi="Bernard MT Condensed" w:cs="Bernard MT Condensed"/>
                          <w:b/>
                          <w:b/>
                          <w:color w:val="003366"/>
                          <w:sz w:val="72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b/>
                          <w:color w:val="003366"/>
                          <w:sz w:val="72"/>
                        </w:rPr>
                        <w:t>QUESTIONS DE POLITES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</w:rPr>
                        <w:t>Pour conjuguer élégance et bon ton 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vant d’affronter ce test impitoyable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mesurez sans attendre votre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« degré de politesse »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01- Vous êtes invité à dîner chez des amis à une heure précise. Quelle convenance s’attache au respect de la ponctualité 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- Vous arrivez dix minutes avant l’heure conven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- Vous arrivez dans le quart d’heure suivant l’heure conven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- Vous arrivez une demi-heure après l’heure conven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02- Que penser des invités ou commensaux qui aiment distiller des citations dans la conversation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Ils infligent un ton doctoral et prétentieux à la convers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- Ils participent à amuser ou éclairer l’assistance sur certains suje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- Ils s’évertuent à animer les débats grâce à leurs pertinentes référen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03- Une invitation à dîner vous est adressée par écrit. Quelle attitude vous dicte la bienséance 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- Vous devez faire connaître immédiatement si vous acceptez ou si vous refus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- Vous attendez quelques jours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avant de répond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- Vous ne répondez pas, estimant vous satisfaire du dicton populaire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« Qui ne répond pas consent 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04- Pour clore une visite rendue chez des amis, à quel moment est-il inconvenant de prendre congé 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- Quand la conversation est complètement tombé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- Quand la conversation est le point de s’arrê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- Quand la conversation vient juste de reprend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05- À l’issue d’une visite chez des amis, où l’assistance est nombreuse, de quelle manière convient-il de se retirer 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- Vous prenez soin de saluer toutes les personnes prés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- Vous saluez d’abord la maîtresse de maison, sans avoir à saluer toutes les personnes conn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- Vous filez « à l’anglaise » sans saluer personne,  après avoir pris soin, à votre arrivée, d’indiquer à la maîtresse de maison votre heure de dépa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06- Parmi ces trois préceptes sur la vérité, quel est celui qui n’est pas conforme aux règles usuelles de la courtoisie 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- Toutes les vérités sont bonnes à d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- L’amitié appelle la sincérité, et la sincérité exige la vérit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- Pour être sincère, il n’est pas besoin de dire tout ce que l’on pense, mais seulement de penser tout ce qu’on d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07- À quelqu’un qui cherche une personne dans l’assistance, quelle est la réponse à éviter 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A- Il est sorti avec sa dam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B- Il est sorti avec sa femm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- Il est sorti avec madam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08- Au terme d’une conversation, vous exprimez à des amis le souhait de les inviter à dîner. Comment convient-il de formuler ce vœu 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- Et si vous veniez dîner chez nous samedi prochain, vers 20 heures 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- Il faut que nous vous ayons un jour à dîner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- Venez dîner chez nous quand vous voudrez ; vous serez toujours les bienvenus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09- Parmi ces trois expressions courantes, quelle est la seule conforme au bon usage 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- Je vais ôter ces vêt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- Je vais me chan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- Je vais changer de vêt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010- Quelle est la seule expression correcte pour souligner qu’une personne a une certaine envergure 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- C’est un personnage conséqu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- C’est un personnage qui en impo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- C’est un personnage impos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5460</wp:posOffset>
                </wp:positionH>
                <wp:positionV relativeFrom="paragraph">
                  <wp:posOffset>3674745</wp:posOffset>
                </wp:positionV>
                <wp:extent cx="13716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00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5,5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eul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08pt;height:45pt;mso-wrap-distance-left:9.05pt;mso-wrap-distance-right:9.05pt;mso-wrap-distance-top:0pt;mso-wrap-distance-bottom:0pt;margin-top:289.35pt;mso-position-vertical-relative:text;margin-left:-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5,50 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eu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9760</wp:posOffset>
                </wp:positionH>
                <wp:positionV relativeFrom="paragraph">
                  <wp:posOffset>743585</wp:posOffset>
                </wp:positionV>
                <wp:extent cx="1582420" cy="24530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245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745" cy="23495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234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193.15pt;mso-wrap-distance-left:9.05pt;mso-wrap-distance-right:9.05pt;mso-wrap-distance-top:0pt;mso-wrap-distance-bottom:0pt;margin-top:58.55pt;mso-position-vertical-relative:text;margin-left:-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8745" cy="23495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745" cy="234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5460</wp:posOffset>
                </wp:positionH>
                <wp:positionV relativeFrom="paragraph">
                  <wp:posOffset>5086985</wp:posOffset>
                </wp:positionV>
                <wp:extent cx="1371600" cy="2400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00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ENVOYEZ-MOI VOS RÉPON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AVANT LE 5 AVRIL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JE VOUS TRANSMETTRA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E VERDICT (résultats et commentai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À BIENTÔT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jacques.gim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@orange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8pt;height:189pt;mso-wrap-distance-left:9.05pt;mso-wrap-distance-right:9.05pt;mso-wrap-distance-top:0pt;mso-wrap-distance-bottom:0pt;margin-top:400.55pt;mso-position-vertical-relative:text;margin-left:-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ENVOYEZ-MOI VOS RÉPON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AVANT LE 5 AVRIL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JE VOUS TRANSMETTRA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LE VERDICT (résultats et commentai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À BIENTÔT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jacques.gim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@orange.f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archives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50:00Z</dcterms:created>
  <dc:creator>Jacques GIMARD</dc:creator>
  <dc:description/>
  <cp:keywords/>
  <dc:language>en-US</dc:language>
  <cp:lastModifiedBy>Jacques GIMARD</cp:lastModifiedBy>
  <cp:lastPrinted>2003-12-22T18:18:00Z</cp:lastPrinted>
  <dcterms:modified xsi:type="dcterms:W3CDTF">2008-03-26T08:58:00Z</dcterms:modified>
  <cp:revision>22</cp:revision>
  <dc:subject/>
  <dc:title> </dc:title>
</cp:coreProperties>
</file>